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n-US" w:eastAsia="en-US"/>
        </w:rPr>
      </w:pPr>
      <w:r>
        <w:rPr>
          <w:rFonts w:cs="Arial" w:ascii="Arial Black" w:hAnsi="Arial Black"/>
          <w:b/>
          <w:sz w:val="24"/>
          <w:szCs w:val="24"/>
          <w:lang w:val="en-US" w:eastAsia="en-US"/>
        </w:rPr>
        <w:t xml:space="preserve">SOLICITUD DE </w:t>
      </w:r>
      <w:r>
        <w:rPr>
          <w:rFonts w:cs="Arial" w:ascii="Arial Black" w:hAnsi="Arial Black"/>
          <w:b/>
          <w:sz w:val="24"/>
          <w:szCs w:val="24"/>
        </w:rPr>
        <w:t>BECAS PARA LOS HIJOS DE LOS TRABAJADORES DE BASE DEL SUBSECTOR PESCA PARA EL AÑO 202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2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DATOS DEL TRABAJADOR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590"/>
        <w:gridCol w:w="708"/>
        <w:gridCol w:w="142"/>
        <w:gridCol w:w="1701"/>
        <w:gridCol w:w="1134"/>
        <w:gridCol w:w="3119"/>
        <w:gridCol w:w="850"/>
        <w:gridCol w:w="851"/>
      </w:tblGrid>
      <w:tr>
        <w:trPr/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ombre completo:</w:t>
            </w:r>
          </w:p>
        </w:tc>
        <w:tc>
          <w:tcPr>
            <w:tcW w:w="77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.F.C.:</w:t>
            </w:r>
          </w:p>
        </w:tc>
        <w:tc>
          <w:tcPr>
            <w:tcW w:w="3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uesto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ivel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dscripcion:</w:t>
            </w:r>
          </w:p>
        </w:tc>
        <w:tc>
          <w:tcPr>
            <w:tcW w:w="85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Domicilio Particular: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2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DATOS DEL ASPIRANTE A LA BEC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7"/>
      </w:tblGrid>
      <w:tr>
        <w:trPr/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ombre completo: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71"/>
      </w:tblGrid>
      <w:tr>
        <w:trPr>
          <w:cantSplit w:val="true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ombre de la Escuela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3827"/>
        <w:gridCol w:w="2127"/>
      </w:tblGrid>
      <w:tr>
        <w:trPr/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ivel de la Beca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romedio del último año lectivo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84"/>
        <w:gridCol w:w="1535"/>
        <w:gridCol w:w="3521"/>
      </w:tblGrid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Firma del trabajado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Heading4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ugar y fecha de Solicitud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Esta solicitud deberá acompañarse en original y copia de la siguiente documentacion:</w:t>
      </w:r>
      <w:r>
        <w:rPr>
          <w:rFonts w:cs="Arial" w:ascii="Arial" w:hAnsi="Arial"/>
        </w:rPr>
        <w:t xml:space="preserve"> Comprobante de calificaciones del aspirante a beca del último año lectivo con promedio mínimo de 8.5 para el nivel elemental (todos los grados de primaria) y de 8.0 para el nivel medio y superior; Credencial de elector del trabajador; credencial del estudiante propuesto; acta de nacimiento del estudiante propuesto; talón de pago del trabajador de la última quincena anterior a la solicitu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****Cada área administrativa validará bajo su estricta responsabilidad los documentos que presenten los aspirantes, conservando en los expedientes personales copia de los mismos</w:t>
      </w:r>
    </w:p>
    <w:sectPr>
      <w:headerReference w:type="default" r:id="rId2"/>
      <w:type w:val="nextPage"/>
      <w:pgSz w:w="12240" w:h="15840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lang w:val="es-MX" w:eastAsia="en-US"/>
      </w:rPr>
      <w:drawing>
        <wp:inline distT="0" distB="0" distL="0" distR="0">
          <wp:extent cx="6867525" cy="6286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Oficialía Mayor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irección General de Administración y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esarrollo de Recursos Humanos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irección de Relaciones Laborale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48" w:hanging="0"/>
      <w:jc w:val="right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28:00Z</dcterms:created>
  <dc:creator>JOSE LUIS ESTRADA</dc:creator>
  <dc:description/>
  <cp:keywords/>
  <dc:language>en-US</dc:language>
  <cp:lastModifiedBy>Suheid Judith Carrillo Guzmán</cp:lastModifiedBy>
  <cp:lastPrinted>2024-08-13T11:26:00Z</cp:lastPrinted>
  <dcterms:modified xsi:type="dcterms:W3CDTF">2024-08-13T18:28:00Z</dcterms:modified>
  <cp:revision>2</cp:revision>
  <dc:subject/>
  <dc:title/>
</cp:coreProperties>
</file>